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manifestationis solution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6 settembre 14, Como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pinello "de Castello" di Morbio Inferiore dichiara di aver ricevuto da Pietro Lavizzari di Como i trentasei soldi da Pietro dovutigli per l'acquisto di un terreno; e si impegna a trasmettergli anche tutti gli istrumenti in suo possesso riguardanti tale terreno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4, n. 160 [A]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Foro di filza in calc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del notaio, "Breve Petri Laviçarii quod ei fecit Osspinellus de Castello de Morbio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eximo sexsto, die iovis .XIIII. intrante septe(m)bre, indic(ione) decima.  Manifestus et con|tentus fuit Osspinellus de Castello de Morbio Inferiori esse solutum a Petro Laviçario de Cumis, nominative de illis sol(idis) | triginta et sex denariorum novorum quos ei dare debebat ipse Petrus de precio illius terre quam ei vendidit ipse Osspinellus, | et de o(mn)i eo quod ei petere posset occaxione ipsius terre.  Insuper promisit ipse Osspinellus obligando o(mn)ia sua bona | pignori eidem Petro, ita quod dabit ei o(mn)ia instrumenta que habet et que ipsi terre pertinerent, suo pignore | et dispendio.  Actum Cumis.  Predictus vero Osspinellus hoc breve fieri rogavit ut sup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nterfuer(unt) testes Benedictus de Ploda de Morbio et Arduinus Lavicariu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a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acobus Laviçarius notarius hoc breve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>Così: il notaio ha evidentemente dimenticato la cedigl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5:00Z</dcterms:created>
  <dc:creator>Gianpaolo</dc:creator>
  <dc:description/>
  <cp:keywords/>
  <dc:language>en-US</dc:language>
  <cp:lastModifiedBy>Administrator</cp:lastModifiedBy>
  <dcterms:modified xsi:type="dcterms:W3CDTF">2012-06-27T13:45:00Z</dcterms:modified>
  <cp:revision>2</cp:revision>
  <dc:subject/>
  <dc:title>ASMi, cart</dc:title>
</cp:coreProperties>
</file>